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t>*</w:t>
      </w:r>
      <w:r>
        <w:rPr>
          <w:rFonts w:cs="Courier New" w:ascii="Calibri" w:hAnsi="Calibri"/>
          <w:bCs/>
          <w:sz w:val="22"/>
          <w:szCs w:val="22"/>
        </w:rPr>
        <w:t xml:space="preserve"> Dirección de correo electrónico para utilizar como medio de notificación durante el proceso del concurso.</w:t>
      </w:r>
    </w:p>
    <w:p>
      <w:pPr>
        <w:pStyle w:val="Normal"/>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INDIQUE EL/LOS CARGO(S) AL QUE SE POSTULA Y EL REQUISITO EXCLUYENTE QUE CUMPLE</w:t>
      </w:r>
    </w:p>
    <w:p>
      <w:pPr>
        <w:pStyle w:val="Normal"/>
        <w:rPr>
          <w:rFonts w:ascii="Calibri" w:hAnsi="Calibri" w:cs="Calibri"/>
        </w:rPr>
      </w:pPr>
      <w:r>
        <w:rPr>
          <w:rFonts w:cs="Calibri" w:ascii="Calibri" w:hAnsi="Calibri"/>
        </w:rPr>
      </w:r>
    </w:p>
    <w:tbl>
      <w:tblPr>
        <w:tblW w:w="8789" w:type="dxa"/>
        <w:jc w:val="left"/>
        <w:tblInd w:w="-5" w:type="dxa"/>
        <w:tblLayout w:type="fixed"/>
        <w:tblCellMar>
          <w:top w:w="0" w:type="dxa"/>
          <w:left w:w="108" w:type="dxa"/>
          <w:bottom w:w="0" w:type="dxa"/>
          <w:right w:w="108" w:type="dxa"/>
        </w:tblCellMar>
      </w:tblPr>
      <w:tblGrid>
        <w:gridCol w:w="2410"/>
        <w:gridCol w:w="1418"/>
        <w:gridCol w:w="3402"/>
        <w:gridCol w:w="1559"/>
      </w:tblGrid>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ncargado/Analista Informática – Posición Coordinador/a de Servicio de 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perador 1 – Analista Técnico o Especializado en Soporte PC o Perifér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perador 1 – Responsable de Operaciones y Mesa de Ayu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fesional 1 – Posición Analista Senior de Base de Da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rofesional egresado de Ingeniería en Computación/ Licenciatura en Informática/Sistemas o sim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fesional 1 – Posición Analista de Sistemas Seni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fesional 1 – Profesional 1 – Posición Analista Senior de DATAWARE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fesional 1 – Posición Arquitecto de Software Seni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fesional 1 – Auditor de Sistemas y Soporte de Sistemas Seni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fesional 1 – Posición Responsable Senior de calidad en 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r>
        <w:br w:type="page"/>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2526640861"/>
      <w:bookmarkStart w:id="1" w:name="__Fieldmark__0_2526640861"/>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2526640861"/>
      <w:bookmarkStart w:id="3" w:name="__Fieldmark__1_2526640861"/>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4"/>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r>
        <w:br w:type="page"/>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4</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4</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b/>
      <w:i w:val="false"/>
      <w:sz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48"/>
    </w:rPr>
  </w:style>
  <w:style w:type="character" w:styleId="WW8Num27z0">
    <w:name w:val="WW8Num27z0"/>
    <w:qFormat/>
    <w:rPr>
      <w:b w:val="false"/>
      <w:color w:val="000000"/>
    </w:rPr>
  </w:style>
  <w:style w:type="character" w:styleId="WW8Num27z1">
    <w:name w:val="WW8Num27z1"/>
    <w:qFormat/>
    <w:rPr>
      <w:b/>
      <w:sz w:val="20"/>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2z1">
    <w:name w:val="WW8Num32z1"/>
    <w:qFormat/>
    <w:rPr>
      <w:b/>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sz w:val="48"/>
    </w:rPr>
  </w:style>
  <w:style w:type="character" w:styleId="WW8Num39z0">
    <w:name w:val="WW8Num39z0"/>
    <w:qFormat/>
    <w:rPr>
      <w:rFonts w:ascii="Arial" w:hAnsi="Arial" w:cs="Arial"/>
      <w:sz w:val="48"/>
    </w:rPr>
  </w:style>
  <w:style w:type="character" w:styleId="WW8Num41z0">
    <w:name w:val="WW8Num41z0"/>
    <w:qFormat/>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eastAsia="Times New Roman"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01:00Z</dcterms:created>
  <dc:creator>nsilva</dc:creator>
  <dc:description/>
  <cp:keywords/>
  <dc:language>en-US</dc:language>
  <cp:lastModifiedBy>Ramon Garcia</cp:lastModifiedBy>
  <cp:lastPrinted>2022-06-27T15:36:00Z</cp:lastPrinted>
  <dcterms:modified xsi:type="dcterms:W3CDTF">2022-09-05T16:44:00Z</dcterms:modified>
  <cp:revision>7</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