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PO: </w:t>
        <w:tab/>
        <w:tab/>
      </w:r>
      <w:r>
        <w:rPr>
          <w:rFonts w:cs="Arial" w:ascii="Arial" w:hAnsi="Arial"/>
          <w:sz w:val="20"/>
          <w:szCs w:val="20"/>
        </w:rPr>
        <w:t>Préstamo Hipotecari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IGEN:</w:t>
      </w:r>
      <w:r>
        <w:rPr>
          <w:rFonts w:cs="Arial" w:ascii="Arial" w:hAnsi="Arial"/>
          <w:sz w:val="20"/>
          <w:szCs w:val="20"/>
        </w:rPr>
        <w:t xml:space="preserve"> </w:t>
        <w:tab/>
        <w:t>Cesión de derechos de promitente comprador y compraven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NEDA:</w:t>
      </w:r>
      <w:r>
        <w:rPr>
          <w:rFonts w:cs="Arial" w:ascii="Arial" w:hAnsi="Arial"/>
          <w:sz w:val="20"/>
          <w:szCs w:val="20"/>
        </w:rPr>
        <w:t xml:space="preserve"> </w:t>
        <w:tab/>
        <w:t>Unidad Index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INICIO"/>
      <w:bookmarkStart w:id="1" w:name="INICIO"/>
      <w:bookmarkEnd w:id="1"/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>
          <w:trHeight w:val="59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/>
              <w:snapToGrid w:val="false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S DE REFERENCIA A TENER EN CUENTA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.CRE.07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ciones para la presentación, control y firma de documentos en escrituras con BH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F.CRE.01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oria a firmarse conjuntamente con las escrituras de préstamo e hipoteca (en Unidades Indexad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F.CRE.03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facultados por el Directorio para el otorgamiento de instrumentos en que interviene el BH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F.CRE.18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e Cesión de derechos de promitente comprado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F.CRE.17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Compraven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F.CRE.04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préstamo hipotecario en U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/>
        <w:snapToGrid w:val="true"/>
        <w:ind w:left="72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RIDA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n tenerse en cuenta los requisitos establecidos en la ES.CRE.07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Reserva de Prioridad</w:t>
      </w:r>
      <w:r>
        <w:rPr>
          <w:rFonts w:cs="Arial" w:ascii="Arial" w:hAnsi="Arial"/>
          <w:sz w:val="20"/>
          <w:szCs w:val="20"/>
        </w:rPr>
        <w:t xml:space="preserve">. Indicar en la solicitud de reserva: </w:t>
      </w:r>
      <w:r>
        <w:rPr>
          <w:rFonts w:cs="Arial" w:ascii="Arial" w:hAnsi="Arial"/>
          <w:b/>
          <w:sz w:val="20"/>
          <w:szCs w:val="20"/>
        </w:rPr>
        <w:t>HIPOTECA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perjuicio de tratarse de enajenación de un bien del Banco, el Escribano actuante deberá tramitar indefectiblem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Si es un bien en horizontal, constancia de la Administración del Edificio, de que no existe ninguna deuda por gastos comunes ni otros conceptos, incluido saneamiento cuando éste corresponda a todo el edificio. De resultar deuda, concurrir con anticipación al BHU, con la Liquidación de dichas deudas informadas por la Administración del edificio, a efectos de que éste adopte las medidas para su regulariz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Tramitar constancia para enajenar y/o hipotecar del Impuesto de Prim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El Certificado Especial del BPS está exonerado por la Ley 18.362; y la declaración jurada correspondiente al Impuesto al Patrimonio se puede controlar en el B.H.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uscribirá simultáneamente con la compraventa y préstamo hipotecario el documento de Cesión de Derechos en las condiciones aprobadas por el B.H.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color w:val="1F1A17"/>
          <w:sz w:val="20"/>
          <w:szCs w:val="20"/>
        </w:rPr>
      </w:pPr>
      <w:r>
        <w:rPr>
          <w:rFonts w:cs="Arial" w:ascii="Arial" w:hAnsi="Arial"/>
          <w:iCs/>
          <w:color w:val="1F1A17"/>
          <w:sz w:val="20"/>
          <w:szCs w:val="20"/>
        </w:rPr>
        <w:t>El documento de Cesión deberá presentarse impreso en original y dos copias, con firmas certificadas (cuando no es otorgado en escritura pública), quedando uno de los ejemplares en el Ban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color w:val="1F1A17"/>
          <w:sz w:val="20"/>
          <w:szCs w:val="20"/>
        </w:rPr>
      </w:pPr>
      <w:r>
        <w:rPr>
          <w:rFonts w:cs="Arial" w:ascii="Arial" w:hAnsi="Arial"/>
          <w:iCs/>
          <w:color w:val="1F1A17"/>
          <w:sz w:val="20"/>
          <w:szCs w:val="20"/>
        </w:rPr>
        <w:t>El Escribano actuante deberá anotar la Cesión de derechos en el Compromiso de Compraventa y cesiones anteriores, si las hubiere.</w:t>
      </w:r>
    </w:p>
    <w:p>
      <w:pPr>
        <w:pStyle w:val="Normal"/>
        <w:rPr>
          <w:rFonts w:ascii="Arial" w:hAnsi="Arial" w:cs="Arial"/>
          <w:iCs/>
          <w:color w:val="1F1A17"/>
          <w:sz w:val="20"/>
          <w:szCs w:val="20"/>
        </w:rPr>
      </w:pPr>
      <w:r>
        <w:rPr>
          <w:rFonts w:cs="Arial" w:ascii="Arial" w:hAnsi="Arial"/>
          <w:iCs/>
          <w:color w:val="1F1A17"/>
          <w:sz w:val="20"/>
          <w:szCs w:val="20"/>
        </w:rPr>
      </w:r>
    </w:p>
    <w:p>
      <w:pPr>
        <w:pStyle w:val="Heading1"/>
        <w:keepNext w:val="false"/>
        <w:widowControl/>
        <w:snapToGrid w:val="true"/>
        <w:ind w:left="72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S DE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Los escribanos deberán elaborar el documento teniendo en cuenta los modelos de referencia y las especificaciones que se establecen en el Decreto Notarial respectivo. En letra de color azul, se han incluido en los modelos comentarios que ayudan a completar los mismo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El BHU es supervisado por el Banco Central de Uruguay, por más información acceda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bcu.gub.u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Por consultas y reclamos acceda 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bhu.gub.uy</w:t>
        </w:r>
      </w:hyperlink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252" w:leader="none"/>
        <w:tab w:val="right" w:pos="8504" w:leader="none"/>
      </w:tabs>
      <w:jc w:val="center"/>
      <w:rPr/>
    </w:pPr>
    <w:r>
      <w:rPr>
        <w:lang w:val="es-MX"/>
      </w:rPr>
      <w:t xml:space="preserve">Para control interno: “Los documentos impresos o fotocopiados </w:t>
    </w:r>
    <w:r>
      <w:rPr>
        <w:b/>
        <w:lang w:val="es-MX"/>
      </w:rPr>
      <w:t>no se encuentran controlados</w:t>
    </w:r>
    <w:r>
      <w:rPr>
        <w:lang w:val="es-MX"/>
      </w:rPr>
      <w:t>. Verificar su vigencia comparando con las publicaciones de la documentación en la web institucional o en la intranet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969"/>
      <w:gridCol w:w="2015"/>
    </w:tblGrid>
    <w:tr>
      <w:trPr>
        <w:trHeight w:val="401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9352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el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Cesión de promesa, compraventa y préstamo hipotecario en unidades indexadas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F.CRE.16</w:t>
          </w:r>
        </w:p>
      </w:tc>
    </w:tr>
    <w:tr>
      <w:trPr>
        <w:trHeight w:val="401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1</w:t>
          </w:r>
        </w:p>
      </w:tc>
    </w:tr>
    <w:tr>
      <w:trPr>
        <w:trHeight w:val="402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ascii="Lucida Console" w:hAnsi="Lucida Console" w:cs="Lucida Console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ascii="Lucida Console" w:hAnsi="Lucida Console" w:cs="Lucida Console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Console" w:hAnsi="Lucida Console" w:cs="Lucida Console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both"/>
    </w:pPr>
    <w:rPr>
      <w:rFonts w:ascii="Lucida Console" w:hAnsi="Lucida Console" w:cs="Lucida Console"/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snapToGrid w:val="false"/>
    </w:pPr>
    <w:rPr>
      <w:rFonts w:ascii="Lucida Console" w:hAnsi="Lucida Console" w:cs="Lucida Console"/>
      <w:b/>
      <w:szCs w:val="20"/>
      <w:lang w:val="es-UY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hu.gub.uy/media/1067/escre07-especificaciones-para-la-presentacion-control-y-firma-de-documentos-en-escrituras-con-bhu.pdf" TargetMode="External"/><Relationship Id="rId3" Type="http://schemas.openxmlformats.org/officeDocument/2006/relationships/hyperlink" Target="https://www.bhu.gub.uy/media/1119/sfcre01-declaratoria_a_firmarse_conjuntamente_con_las_escrituras_de_prestamo_e_hipoteca-en-ui.pdf" TargetMode="External"/><Relationship Id="rId4" Type="http://schemas.openxmlformats.org/officeDocument/2006/relationships/hyperlink" Target="https://www.bhu.gub.uy/media/1120/sfcre03-representantes_facultados_por_el_directorio_para_el_otorgamiento_de_intrumentos_en_que_interviene_el_bhu.pdf" TargetMode="External"/><Relationship Id="rId5" Type="http://schemas.openxmlformats.org/officeDocument/2006/relationships/hyperlink" Target="https://www.bhu.gub.uy/media/5337/sfcre18-modelo-cesion-de-derechos-de-promitente-comprador.doc" TargetMode="External"/><Relationship Id="rId6" Type="http://schemas.openxmlformats.org/officeDocument/2006/relationships/hyperlink" Target="https://www.bhu.gub.uy/media/5338/sfcre17-modelo-compraventa-inmueble-bhu.doc" TargetMode="External"/><Relationship Id="rId7" Type="http://schemas.openxmlformats.org/officeDocument/2006/relationships/hyperlink" Target="https://www.bhu.gub.uy/media/1121/sfcre04-modelo-prestamo-hipotecario-en-ui-con-compraventa-entre-terceros-1.doc" TargetMode="External"/><Relationship Id="rId8" Type="http://schemas.openxmlformats.org/officeDocument/2006/relationships/hyperlink" Target="http://www.bcu.gub.uy/" TargetMode="External"/><Relationship Id="rId9" Type="http://schemas.openxmlformats.org/officeDocument/2006/relationships/hyperlink" Target="http://www.bhu.gub.uy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5:00Z</dcterms:created>
  <dc:creator>lpalau</dc:creator>
  <dc:description/>
  <dc:language>en-US</dc:language>
  <cp:lastModifiedBy>Alicia Peña</cp:lastModifiedBy>
  <cp:lastPrinted>2016-05-25T13:44:00Z</cp:lastPrinted>
  <dcterms:modified xsi:type="dcterms:W3CDTF">2016-07-25T14:55:00Z</dcterms:modified>
  <cp:revision>2</cp:revision>
  <dc:subject/>
  <dc:title>SF.CRE.16 - Modelo Cesion de Derechos con Compraventa y Prestamo en U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Debe confirmar lectura">
    <vt:lpwstr>0</vt:lpwstr>
  </property>
  <property fmtid="{D5CDD505-2E9C-101B-9397-08002B2CF9AE}" pid="4" name="Elaboradores">
    <vt:lpwstr/>
  </property>
  <property fmtid="{D5CDD505-2E9C-101B-9397-08002B2CF9AE}" pid="5" name="EstadoWF">
    <vt:lpwstr>Aprobado</vt:lpwstr>
  </property>
  <property fmtid="{D5CDD505-2E9C-101B-9397-08002B2CF9AE}" pid="6" name="FechaAprobacion">
    <vt:lpwstr>2016-07-21T09:45:29Z</vt:lpwstr>
  </property>
  <property fmtid="{D5CDD505-2E9C-101B-9397-08002B2CF9AE}" pid="7" name="Lectores">
    <vt:lpwstr/>
  </property>
  <property fmtid="{D5CDD505-2E9C-101B-9397-08002B2CF9AE}" pid="8" name="Responsable de elaboración">
    <vt:lpwstr>1008</vt:lpwstr>
  </property>
  <property fmtid="{D5CDD505-2E9C-101B-9397-08002B2CF9AE}" pid="9" name="Revisores">
    <vt:lpwstr>1006;#i:0#.w|bhu\kdolabdj</vt:lpwstr>
  </property>
  <property fmtid="{D5CDD505-2E9C-101B-9397-08002B2CF9AE}" pid="10" name="RevisoresReales">
    <vt:lpwstr>Karine Dolabdjian Rodriguez (12/07/2016 20:26)</vt:lpwstr>
  </property>
  <property fmtid="{D5CDD505-2E9C-101B-9397-08002B2CF9AE}" pid="11" name="Validadores">
    <vt:lpwstr>1023;#i:0#.w|bhu\agandolf</vt:lpwstr>
  </property>
  <property fmtid="{D5CDD505-2E9C-101B-9397-08002B2CF9AE}" pid="12" name="ValidadoresReales">
    <vt:lpwstr>Alvaro Gandolfo (21/07/2016 09:45)</vt:lpwstr>
  </property>
  <property fmtid="{D5CDD505-2E9C-101B-9397-08002B2CF9AE}" pid="13" name="VersionAprobada">
    <vt:lpwstr>1.0</vt:lpwstr>
  </property>
  <property fmtid="{D5CDD505-2E9C-101B-9397-08002B2CF9AE}" pid="14" name="display_urn:schemas-microsoft-com:office:office#Responsable_x0020_de_x0020_elaboraci_x005F_x00f3_n">
    <vt:lpwstr>Alicia Peña</vt:lpwstr>
  </property>
  <property fmtid="{D5CDD505-2E9C-101B-9397-08002B2CF9AE}" pid="15" name="display_urn:schemas-microsoft-com:office:office#Revisores">
    <vt:lpwstr>Karine Dolabdjian Rodriguez</vt:lpwstr>
  </property>
  <property fmtid="{D5CDD505-2E9C-101B-9397-08002B2CF9AE}" pid="16" name="display_urn:schemas-microsoft-com:office:office#Validadores">
    <vt:lpwstr>Alvaro Gandolfo</vt:lpwstr>
  </property>
</Properties>
</file>